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835"/>
        <w:gridCol w:w="2835"/>
        <w:gridCol w:w="2693"/>
      </w:tblGrid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ayene ve Deney Prosesinde Taahhüt edilen zamana uy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lgelendirme Prosesinde zamana uy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etim Prosesinde denetim planına uy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ın alma Prosesinde tedarik zamanı/satın alma zamanına uy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ı Koop. ve Üst Birlikleri Kuruluş/Anasözleşme Değişikliği Faaliyetinde zamana uy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lgi, Doküman ve Görüş Verme Faaliyetinde zamana uy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kım Onarım Faaliyetinde bakım onarım planına uy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 201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/02/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Birim Kalite Koordinatörü 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Genel Müdür 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42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SB-FRM-005/00</w:t>
      <w:tab/>
      <w:tab/>
      <w:tab/>
      <w:tab/>
      <w:tab/>
      <w:tab/>
      <w:tab/>
      <w:tab/>
      <w:tab/>
      <w:tab/>
      <w:t>Sayfa 1/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6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8:00Z</dcterms:created>
  <dc:creator>*</dc:creator>
  <dc:description/>
  <cp:keywords/>
  <dc:language>en-US</dc:language>
  <cp:lastModifiedBy>Döne Kınsun</cp:lastModifiedBy>
  <cp:lastPrinted>2016-03-01T10:27:00Z</cp:lastPrinted>
  <dcterms:modified xsi:type="dcterms:W3CDTF">2016-03-07T13:53:00Z</dcterms:modified>
  <cp:revision>34</cp:revision>
  <dc:subject/>
  <dc:title>BU FORMA PROSEDÜRLER- PROSESLER-TALİMATLAR ve  VB dokümanlar yazılacaktır</dc:title>
</cp:coreProperties>
</file>